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65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а класса провели уроки «Финансовой грамотности», и узнали «Сколько стоит урок в школе?» и «Как организовать свой бизнес?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а класса посетили музей «Сбербанка Росси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нятие по теме: «Валюты мира. Курсы валют»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0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о специалистом Сберба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 финансовых задач – дело труд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3:00Z</dcterms:created>
  <dc:creator>ТАНЮША</dc:creator>
  <dc:description/>
  <cp:keywords/>
  <dc:language>en-US</dc:language>
  <cp:lastModifiedBy>ТАНЮША</cp:lastModifiedBy>
  <dcterms:modified xsi:type="dcterms:W3CDTF">2019-11-26T17:07:00Z</dcterms:modified>
  <cp:revision>5</cp:revision>
  <dc:subject/>
  <dc:title/>
</cp:coreProperties>
</file>